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Futterteigherstellung </w:t>
        <w:br/>
      </w:r>
      <w:r>
        <w:rPr>
          <w:b/>
          <w:sz w:val="52"/>
          <w:szCs w:val="52"/>
        </w:rPr>
        <w:t xml:space="preserve"> </w:t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für Königinnenzuc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h bestelle gerne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 kg Futterteig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 kg Futterteig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5 kg Futterteig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 kg Futterteig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5 kg Futterteig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 kg Futtertei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/ Vorn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  <w:br/>
        <w:t>E-Mailadresse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  <w:br/>
        <w:t>Natelnummer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 Futterteig wird in der Bäckerei Bärtschi in Bösingen hergestellt und beinhaltet </w:t>
      </w:r>
      <w:r>
        <w:rPr>
          <w:b/>
          <w:sz w:val="32"/>
          <w:szCs w:val="32"/>
        </w:rPr>
        <w:t>Puderzucker, Hefe und Zitronensaft</w:t>
      </w:r>
      <w:r>
        <w:rPr>
          <w:sz w:val="32"/>
          <w:szCs w:val="32"/>
        </w:rPr>
        <w:t>. 1 kg Futterteig koste</w:t>
      </w:r>
      <w:bookmarkStart w:id="0" w:name="_GoBack"/>
      <w:bookmarkEnd w:id="0"/>
      <w:r>
        <w:rPr>
          <w:sz w:val="32"/>
          <w:szCs w:val="32"/>
        </w:rPr>
        <w:t>t ca. Fr. 3.50.</w:t>
        <w:br/>
        <w:br/>
        <w:t xml:space="preserve">Abholbereit am 30. April 2020 um 19.00 Uhr in der Backstube der Bäckerei Bärtschi, Saanefeldstrasse 5, 3178 Bösingen. </w:t>
        <w:br/>
        <w:t>Bitte genügend EIGENE Eimer mit Deckel mitnehm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zlichen Dank </w:t>
        <w:br/>
        <w:br/>
        <w:t>Franziska Ruprecht</w:t>
        <w:br/>
        <w:t>076 245 23 6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1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6.02.2020 /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3" wp14:anchorId="065D1534">
              <wp:simplePos x="0" y="0"/>
              <wp:positionH relativeFrom="column">
                <wp:posOffset>4662170</wp:posOffset>
              </wp:positionH>
              <wp:positionV relativeFrom="paragraph">
                <wp:posOffset>-13335</wp:posOffset>
              </wp:positionV>
              <wp:extent cx="1095375" cy="438150"/>
              <wp:effectExtent l="635" t="0" r="0" b="0"/>
              <wp:wrapNone/>
              <wp:docPr id="1" name="Textfeld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548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  <w:t>Imkerverein d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  <w:t>Sensebezirk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  <w:t>www.bienen-sense.ch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7" path="m0,0l-2147483645,0l-2147483645,-2147483646l0,-2147483646xe" fillcolor="white" stroked="f" o:allowincell="f" style="position:absolute;margin-left:367.1pt;margin-top:-1.05pt;width:86.2pt;height:34.45pt;mso-wrap-style:square;v-text-anchor:top" wp14:anchorId="065D153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Narrow" w:hAnsi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z w:val="16"/>
                        <w:szCs w:val="16"/>
                      </w:rPr>
                      <w:t>Imkerverein des</w:t>
                    </w:r>
                  </w:p>
                  <w:p>
                    <w:pPr>
                      <w:pStyle w:val="FrameContents"/>
                      <w:rPr>
                        <w:rFonts w:ascii="Arial Narrow" w:hAnsi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z w:val="16"/>
                        <w:szCs w:val="16"/>
                      </w:rPr>
                      <w:t>Sensebezirks</w:t>
                    </w:r>
                  </w:p>
                  <w:p>
                    <w:pPr>
                      <w:pStyle w:val="FrameContents"/>
                      <w:rPr>
                        <w:rFonts w:ascii="Arial Narrow" w:hAnsi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z w:val="16"/>
                        <w:szCs w:val="16"/>
                      </w:rPr>
                      <w:t>www.bienen-sense.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40410" cy="790575"/>
          <wp:effectExtent l="0" t="0" r="0" b="0"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d6da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d6da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d6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73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d6d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d6d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d6d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20-02-26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CF01C27-9663-4418-A5F5-5FDB010F84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614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9:00Z</dcterms:created>
  <dc:creator>User</dc:creator>
  <dc:description/>
  <dc:language>en-US</dc:language>
  <cp:lastModifiedBy>User</cp:lastModifiedBy>
  <dcterms:modified xsi:type="dcterms:W3CDTF">2020-04-1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